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32"/>
          <w:lang w:eastAsia="zh-TW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  <w:lang w:eastAsia="zh-TW"/>
        </w:rPr>
        <w:t>陕西师范大学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32"/>
          <w:lang w:eastAsia="zh-TW"/>
        </w:rPr>
        <w:t>202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  <w:lang w:eastAsia="zh-TW"/>
        </w:rPr>
        <w:t>年招收台湾高中毕业生专业目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13"/>
        <w:gridCol w:w="3409"/>
        <w:gridCol w:w="1061"/>
      </w:tblGrid>
      <w:tr>
        <w:trPr>
          <w:trHeight w:val="5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专业（类）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专业（类）包含专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哲学与政府管理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哲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兼招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管理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学与行政学、法学、社会学、行政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语言文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汉语言文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秘书学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文化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文物与博物馆学、古典文献学、世界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创新实验班）、教育学（小学全科）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文学类（英语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翻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文学类（非英语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、俄语、法语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、应用心理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信息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统计学、信息与计算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与信息技术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电子信息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化工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应用化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、新能源材料与器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6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生物技术、生态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与旅游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地理信息科学、环境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兼招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创新实验班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、软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商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、金融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、人力资源管理、电子商务、财务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工程与营养科学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、食品质量与安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与传播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、网络与新媒体、编辑出版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兼招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编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表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（音乐教育、音乐理论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65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6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视觉传达设计、环境设计、绘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6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书法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教育（师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</w:tr>
    </w:tbl>
    <w:p>
      <w:pPr>
        <w:pStyle w:val="Normal"/>
        <w:spacing w:lineRule="exact" w:line="5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学校招生专业（类）如调整，以最新公布专业（类）为准。按大类招生的专业，学生学习一年以后进行一次性专业分流，具体分流办法以当年专业分流办法为准。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学生可登陆我校本科招生信息网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4"/>
          </w:rPr>
          <w:t>http://zsb.snnu.edu.cn</w:t>
        </w:r>
      </w:hyperlink>
      <w:r>
        <w:rPr>
          <w:rFonts w:ascii="宋体;SimSun" w:hAnsi="宋体;SimSun" w:cs="宋体;SimSun"/>
          <w:sz w:val="22"/>
          <w:szCs w:val="24"/>
        </w:rPr>
        <w:t>查看专业简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sn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1:00Z</dcterms:created>
  <dc:creator>NTKO</dc:creator>
  <dc:description/>
  <dc:language>en-US</dc:language>
  <cp:lastModifiedBy>NTKO</cp:lastModifiedBy>
  <dcterms:modified xsi:type="dcterms:W3CDTF">2020-03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