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PMingLiU" w:cs="宋体"/>
          <w:b/>
          <w:b/>
          <w:color w:val="333333"/>
          <w:kern w:val="0"/>
          <w:sz w:val="28"/>
          <w:szCs w:val="28"/>
          <w:lang w:eastAsia="zh-TW"/>
        </w:rPr>
      </w:pPr>
      <w:r>
        <w:rPr>
          <w:rFonts w:ascii="仿宋_GB2312;仿宋" w:hAnsi="仿宋_GB2312;仿宋" w:cs="宋体" w:eastAsia="PMingLiU"/>
          <w:b/>
          <w:color w:val="333333"/>
          <w:kern w:val="0"/>
          <w:sz w:val="28"/>
          <w:szCs w:val="28"/>
          <w:lang w:eastAsia="zh-TW"/>
        </w:rPr>
        <w:t>附件：</w:t>
      </w:r>
    </w:p>
    <w:p>
      <w:pPr>
        <w:pStyle w:val="Normal"/>
        <w:widowControl/>
        <w:shd w:fill="FFFFFF" w:val="clear"/>
        <w:spacing w:lineRule="exact" w:line="560" w:before="312" w:after="312"/>
        <w:jc w:val="center"/>
        <w:rPr/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TW"/>
        </w:rPr>
        <w:t>陝西師範大學</w:t>
      </w:r>
      <w:r>
        <w:rPr>
          <w:rFonts w:eastAsia="黑体" w:cs="宋体" w:ascii="黑体" w:hAnsi="黑体"/>
          <w:b/>
          <w:color w:val="333333"/>
          <w:kern w:val="0"/>
          <w:sz w:val="32"/>
          <w:szCs w:val="32"/>
          <w:lang w:eastAsia="zh-TW"/>
        </w:rPr>
        <w:t>2019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TW"/>
        </w:rPr>
        <w:t>年招收臺灣</w:t>
      </w:r>
      <w:hyperlink r:id="rId2" w:tgtFrame="http://zsb.snnu.edu.cn/html/_blank">
        <w:r>
          <w:rPr>
            <w:rStyle w:val="InternetLink"/>
            <w:rFonts w:ascii="黑体" w:hAnsi="黑体" w:cs="宋体" w:eastAsia="黑体"/>
            <w:b/>
            <w:color w:val="333333"/>
            <w:kern w:val="0"/>
            <w:sz w:val="32"/>
            <w:szCs w:val="32"/>
            <w:lang w:eastAsia="zh-TW"/>
          </w:rPr>
          <w:t>地區</w:t>
        </w:r>
      </w:hyperlink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TW"/>
        </w:rPr>
        <w:t>免試生專業目錄</w:t>
      </w:r>
    </w:p>
    <w:tbl>
      <w:tblPr>
        <w:tblW w:w="8340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2622"/>
        <w:gridCol w:w="2807"/>
        <w:gridCol w:w="1373"/>
      </w:tblGrid>
      <w:tr>
        <w:trPr>
          <w:trHeight w:val="5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招生專業（類）名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包含專業名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備註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漢語言文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6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中國語言文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漢語言文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基地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秘書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漢語言文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漢語國際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馬克思主義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思想政治教育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思想政治教育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哲學與政府管理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行政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理兼招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哲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理兼招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法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社會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歷史文化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歷史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歷史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歷史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古典文獻學、文物與博物館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外國語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英語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外國語言文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英語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翻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日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俄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教育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學前教育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教育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教育技術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心理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心理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心理學、應用心理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國際商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經濟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經濟學、金融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工商管理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市場營銷、人力資源管理、電子商務、財務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化學化工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化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化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化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應用化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4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材料科學與工程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材料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材料化學、新能源材料與器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物理學與信息技術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物理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物理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物理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電子信息科學與技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2622"/>
        <w:gridCol w:w="2807"/>
        <w:gridCol w:w="1373"/>
      </w:tblGrid>
      <w:tr>
        <w:trPr>
          <w:trHeight w:val="4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招生專業（類）名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包含專業名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PMingLiU"/>
                <w:b/>
                <w:color w:val="000000"/>
                <w:kern w:val="0"/>
                <w:szCs w:val="21"/>
                <w:lang w:eastAsia="zh-TW"/>
              </w:rPr>
              <w:t>備註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計算機科學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計算機科學與技術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計算機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計算機科學與技術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軟件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數學與信息科學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數學與應用數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數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數學與應用數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統計學、信息與計算科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生命科學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生物科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生物科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生物科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基地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生物技術、生態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地理科學與旅遊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地理科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地理科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地理科學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、地理信息科學、環境科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旅遊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理兼招</w:t>
            </w:r>
          </w:p>
        </w:tc>
      </w:tr>
      <w:tr>
        <w:trPr>
          <w:trHeight w:val="4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食品工程與營養科學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食品科學與工程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食品科學與工程、食品質量與安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理工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體育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體育教育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體育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體育教育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創新實驗班</w:t>
            </w:r>
            <w:r>
              <w:rPr>
                <w:rFonts w:eastAsia="PMingLiU" w:cs="宋体" w:ascii="宋体" w:hAnsi="宋体"/>
                <w:color w:val="000000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體育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新聞與傳播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新聞傳播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新聞學、網絡與新媒體、編輯出版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文理兼招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播音與主持藝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廣播電視編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美術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美術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4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美術學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視覺傳達設計、環境設計、繪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書法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音樂學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音樂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音樂表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4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音樂學（音樂教育、音樂理論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舞蹈學（師範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  <w:tr>
        <w:trPr>
          <w:trHeight w:val="28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舞蹈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PMingLiU"/>
                <w:color w:val="000000"/>
                <w:kern w:val="0"/>
                <w:szCs w:val="21"/>
                <w:lang w:eastAsia="zh-TW"/>
              </w:rPr>
              <w:t>藝術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 w:eastAsia="PMingLiU"/>
          <w:szCs w:val="21"/>
          <w:lang w:eastAsia="zh-TW"/>
        </w:rPr>
        <w:t>按大類招生的專業，學生學習一年以後進行一次性專業分流，具體分流辦法以當年專業分流辦法為准；學生可登陸我校本科招生信息網</w:t>
      </w:r>
      <w:hyperlink r:id="rId3">
        <w:r>
          <w:rPr>
            <w:rStyle w:val="InternetLink"/>
            <w:rFonts w:eastAsia="PMingLiU" w:cs="宋体" w:ascii="宋体" w:hAnsi="宋体"/>
            <w:szCs w:val="21"/>
            <w:lang w:eastAsia="zh-TW"/>
          </w:rPr>
          <w:t>http://zsb.snnu.edu.cn</w:t>
        </w:r>
      </w:hyperlink>
      <w:r>
        <w:rPr>
          <w:rFonts w:ascii="宋体" w:hAnsi="宋体" w:cs="宋体" w:eastAsia="PMingLiU"/>
          <w:szCs w:val="21"/>
          <w:lang w:eastAsia="zh-TW"/>
        </w:rPr>
        <w:t>查看專業簡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snnu.edu.cn/edit/UploadFile/2019221151711926.doc" TargetMode="External"/><Relationship Id="rId3" Type="http://schemas.openxmlformats.org/officeDocument/2006/relationships/hyperlink" Target="http://zsb.sn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3:00Z</dcterms:created>
  <dc:creator>sdzsb</dc:creator>
  <dc:description/>
  <dc:language>en-US</dc:language>
  <cp:lastModifiedBy>Administrator</cp:lastModifiedBy>
  <cp:lastPrinted>2019-02-21T10:42:00Z</cp:lastPrinted>
  <dcterms:modified xsi:type="dcterms:W3CDTF">2019-02-28T0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